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                      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     DOCUMENTATION FOR: SFHELP.EXE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  ----------------------------------- 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_____   Created by Buffalo Creek Software   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  -----------------------------------  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        Copyright (C) 1987-1993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          All rights reserved.         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Release Date  March 3, 1993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PURPOSE OF SFHELP.EX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FHELP.EXE is a utility designed to create individual help files </w:t>
      </w:r>
    </w:p>
    <w:p>
      <w:pPr>
        <w:pStyle w:val="PreformattedText"/>
        <w:bidi w:val="0"/>
        <w:jc w:val="left"/>
        <w:rPr/>
      </w:pPr>
      <w:r>
        <w:rPr/>
        <w:t xml:space="preserve">(stored in SPITFIRE.HLP) for the SPITFIRE Bulletin Board System.  The </w:t>
      </w:r>
    </w:p>
    <w:p>
      <w:pPr>
        <w:pStyle w:val="PreformattedText"/>
        <w:bidi w:val="0"/>
        <w:jc w:val="left"/>
        <w:rPr/>
      </w:pPr>
      <w:r>
        <w:rPr/>
        <w:t xml:space="preserve">very creation and utilization of SFHELP.EXE is with the user in mind.  </w:t>
      </w:r>
    </w:p>
    <w:p>
      <w:pPr>
        <w:pStyle w:val="PreformattedText"/>
        <w:bidi w:val="0"/>
        <w:jc w:val="left"/>
        <w:rPr/>
      </w:pPr>
      <w:r>
        <w:rPr/>
        <w:t>When a user needs further instructions about a specific command, he/she</w:t>
      </w:r>
    </w:p>
    <w:p>
      <w:pPr>
        <w:pStyle w:val="PreformattedText"/>
        <w:bidi w:val="0"/>
        <w:jc w:val="left"/>
        <w:rPr/>
      </w:pPr>
      <w:r>
        <w:rPr/>
        <w:t>need not go through the burden of having to read over the entire HELP</w:t>
      </w:r>
    </w:p>
    <w:p>
      <w:pPr>
        <w:pStyle w:val="PreformattedText"/>
        <w:bidi w:val="0"/>
        <w:jc w:val="left"/>
        <w:rPr/>
      </w:pPr>
      <w:r>
        <w:rPr/>
        <w:t xml:space="preserve">file just to find the help they need for a certain command.  The very </w:t>
      </w:r>
    </w:p>
    <w:p>
      <w:pPr>
        <w:pStyle w:val="PreformattedText"/>
        <w:bidi w:val="0"/>
        <w:jc w:val="left"/>
        <w:rPr/>
      </w:pPr>
      <w:r>
        <w:rPr/>
        <w:t xml:space="preserve">essence of SFHELP.EXE is to streamline and expediate the HELP process </w:t>
      </w:r>
    </w:p>
    <w:p>
      <w:pPr>
        <w:pStyle w:val="PreformattedText"/>
        <w:bidi w:val="0"/>
        <w:jc w:val="left"/>
        <w:rPr/>
      </w:pPr>
      <w:r>
        <w:rPr/>
        <w:t>for the new user as well as the experienced user who may be using a</w:t>
      </w:r>
    </w:p>
    <w:p>
      <w:pPr>
        <w:pStyle w:val="PreformattedText"/>
        <w:bidi w:val="0"/>
        <w:jc w:val="left"/>
        <w:rPr/>
      </w:pPr>
      <w:r>
        <w:rPr/>
        <w:t>command with which he/she is un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 USE OF SFHELP.EX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ot the utility, simply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&gt;SF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then get to the screen where a help-file will be displayed and </w:t>
      </w:r>
    </w:p>
    <w:p>
      <w:pPr>
        <w:pStyle w:val="PreformattedText"/>
        <w:bidi w:val="0"/>
        <w:jc w:val="left"/>
        <w:rPr/>
      </w:pPr>
      <w:r>
        <w:rPr/>
        <w:t xml:space="preserve">the commands to operate SFHELP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 xml:space="preserve">- MAINTAIN SPITFIRE HELP FILE -      �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 xml:space="preserve">BUFFALO CREEK SOFTWARE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 xml:space="preserve">913 - 39th Street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 xml:space="preserve">West Des Moines, Iowa 50265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 xml:space="preserve">Copyright (C) by Mike Woltz, 1987-1993  �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Number [(helpfile #) of (maximum helpfiles)]  "Name Of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for SFHELP.EXE is to break down Help Menus into</w:t>
      </w:r>
    </w:p>
    <w:p>
      <w:pPr>
        <w:pStyle w:val="PreformattedText"/>
        <w:bidi w:val="0"/>
        <w:jc w:val="left"/>
        <w:rPr/>
      </w:pPr>
      <w:r>
        <w:rPr/>
        <w:t>individual help screens for any command about which a user</w:t>
      </w:r>
    </w:p>
    <w:p>
      <w:pPr>
        <w:pStyle w:val="PreformattedText"/>
        <w:bidi w:val="0"/>
        <w:jc w:val="left"/>
        <w:rPr/>
      </w:pPr>
      <w:r>
        <w:rPr/>
        <w:t>may have a question.  It is more efficient than one large</w:t>
      </w:r>
    </w:p>
    <w:p>
      <w:pPr>
        <w:pStyle w:val="PreformattedText"/>
        <w:bidi w:val="0"/>
        <w:jc w:val="left"/>
        <w:rPr/>
      </w:pPr>
      <w:r>
        <w:rPr/>
        <w:t>help menu and saves time on the user's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+&gt; Next Help Record  &lt;-&gt; Previous Help Record  &lt;A&gt;dd Help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G&gt;et Help Record   &lt;C&gt;hange Help Record   &lt;Q&gt;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ertain to have SPITFIRE.HLP in the same directory/path as </w:t>
      </w:r>
    </w:p>
    <w:p>
      <w:pPr>
        <w:pStyle w:val="PreformattedText"/>
        <w:bidi w:val="0"/>
        <w:jc w:val="left"/>
        <w:rPr/>
      </w:pPr>
      <w:r>
        <w:rPr/>
        <w:t xml:space="preserve">SFHELP.EXE, otherwise you have no help record data when you boot this </w:t>
      </w:r>
    </w:p>
    <w:p>
      <w:pPr>
        <w:pStyle w:val="PreformattedText"/>
        <w:bidi w:val="0"/>
        <w:jc w:val="left"/>
        <w:rPr/>
      </w:pPr>
      <w:r>
        <w:rPr/>
        <w:t xml:space="preserve">utility.  When finished, be certain that SPITFIRE.HLP is in the same </w:t>
      </w:r>
    </w:p>
    <w:p>
      <w:pPr>
        <w:pStyle w:val="PreformattedText"/>
        <w:bidi w:val="0"/>
        <w:jc w:val="left"/>
        <w:rPr/>
      </w:pPr>
      <w:r>
        <w:rPr/>
        <w:t>directory/path as SPITFIRE.EX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 COMMANDS EXPLAINE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+&gt; Next Help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view the help record following the o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urrently being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&gt; Previous Help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back up one help record from the record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Add Help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nables you to create a new help record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ppended to the tail end of the existing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:  Do NOT accumulate more than 50 total help recor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TFIRE.HLP!  (For more on this, refer to Section 4 of this fi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a help record, you are restricted to 6 lines with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line.  You must use a ";" to indicate a blank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\" is used to indicate n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Get Help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go to a specific help record.  When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the program will ask for the record's number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.  Simply key in the record number and SFHELP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Change Help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an be used for a dual purpose.  It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 record, should you find a mistake in it, or i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write an old help record by entering a new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:  Do NOT combine or exchange help records!  (For mor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refer to Section 4 of 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Q&gt;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ump you back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 CURSOR CONTROL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dding or editing a help record the entire six line help screen</w:t>
      </w:r>
    </w:p>
    <w:p>
      <w:pPr>
        <w:pStyle w:val="PreformattedText"/>
        <w:bidi w:val="0"/>
        <w:jc w:val="left"/>
        <w:rPr/>
      </w:pPr>
      <w:r>
        <w:rPr/>
        <w:t xml:space="preserve">is displayed.  Several options are available for positioning the cursor </w:t>
      </w:r>
    </w:p>
    <w:p>
      <w:pPr>
        <w:pStyle w:val="PreformattedText"/>
        <w:bidi w:val="0"/>
        <w:jc w:val="left"/>
        <w:rPr/>
      </w:pPr>
      <w:r>
        <w:rPr/>
        <w:t>around in the help work area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Key  - This will move the cursor left 1 characte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Arrow Key - This will move the cursor right 1 character position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Key    - This will move the cursor up 1 line and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at the beginning of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 Arrow Key  - This will move the cursor down 1 line and plac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at the beginning of tha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Key         - This will move the cursor to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Key        - This will move the cursor to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Key   - This will delete the character to the lef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Key         - This will delete the character in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     - When editing a record this will terminate the edi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you to the main sf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Key      - The insert key can be used to activate and de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insert mode.  The present mode is always displayed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ower left hand portion of the screen.  I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ed either as Insert Active or Insert Inac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 HELP RECORD INFORMA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basic rules that must ALWAYS be followed when working with</w:t>
      </w:r>
    </w:p>
    <w:p>
      <w:pPr>
        <w:pStyle w:val="PreformattedText"/>
        <w:bidi w:val="0"/>
        <w:jc w:val="left"/>
        <w:rPr/>
      </w:pPr>
      <w:r>
        <w:rPr/>
        <w:t>SFHELP.EXE!  These rules MUST be followed at all costs.  To do otherwise is</w:t>
      </w:r>
    </w:p>
    <w:p>
      <w:pPr>
        <w:pStyle w:val="PreformattedText"/>
        <w:bidi w:val="0"/>
        <w:jc w:val="left"/>
        <w:rPr/>
      </w:pPr>
      <w:r>
        <w:rPr/>
        <w:t>only inviting disaster in this arena of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  You CANNOT accumulate more than 55 help recor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 is not only useless, but hazardous to the efficien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!  There are only 55 commands to deal with in SPITFIR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stands to reason that there is no need to add help record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do not even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ttempt to add a new help record and 55 already exist,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"The maximum number of records are already written!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 You CANNOT combine help recor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f, combining help records defeats the entire purpose of SF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combines the &lt;P&gt;age the Sysop help record with the &lt;C&gt;om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help record, one is only succeeding in confusing the new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rustrating the experienced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  You CANNOT exchange help recor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ing the help records can cause unparalleled pandemonium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records.  Each help record is affixed a numeric design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ITFIRE will look for when asked to display the command expla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d in SPITFIRE.HLP.  If one has exchanged the help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&lt;D&gt;ownload a File" with the help record for "&lt;V&gt;iew a Text File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vice-versa) imagine the utter confusion of the user who ask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downloading and only succeeds in getting a discour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ext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ection lists the all of SFHELP's numeric design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d with their respective help record descriptions.  If you are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ubt as to what help file belongs with which help record number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o consult Section 5 to insure complete accurac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 RECORD CONFIGU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1]  Page Sysop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] 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3]  Expert Level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4]  Go To Sysop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5]  Sysop Configurable Feature - Fi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6]  Sysop Configurable Feature -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7]  Change Fil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8]  List File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9]  Erase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0]  Download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1]  Read A Text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2]  Jump/File Section To Message Sec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3]  Quit To Main Menu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4]  View A fil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5]  New Fi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6]  File Description Text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7]  Find A Fil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8]  ?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9]  Help With File Protocol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20]  Upload A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1]  Jump/Main Menu To Messag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2]  Jump - Main Menu To Fil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23]  Bulleti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24]  Comment To Sys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5]  List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6]  Locate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  Initial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8]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9]  News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0]  You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1]  Other BBS Names &amp;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2]  Add To BB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3]  Questionnair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4]  Brows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5]  Change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6]  Rea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7]  Hurry-Scan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8]  Enter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9]  You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0]  Message Tex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1]  Jump/Message Section to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2]  Jump/Message Section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3]  Add To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4]  View Tagged/Queue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5]  Begin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6]  Remove File Batch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7]  Start New Batch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8]  Quit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9]  Batch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0]  SPITFIRE 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1]  Non-Stop Message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2]  Sysop Configurable Feature - Messag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3]  Alter Message Conference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4]  Shuff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5]  LAKOTA (QWK Mail 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is list handy in all circumstances when you are using SFHELP.EXE</w:t>
      </w:r>
    </w:p>
    <w:p>
      <w:pPr>
        <w:pStyle w:val="PreformattedText"/>
        <w:bidi w:val="0"/>
        <w:jc w:val="left"/>
        <w:rPr/>
      </w:pPr>
      <w:r>
        <w:rPr/>
        <w:t>to edit the SPITFIRE.HLP file to your taste.  Remember, a misplaced or</w:t>
      </w:r>
    </w:p>
    <w:p>
      <w:pPr>
        <w:pStyle w:val="PreformattedText"/>
        <w:bidi w:val="0"/>
        <w:jc w:val="left"/>
        <w:rPr/>
      </w:pPr>
      <w:r>
        <w:rPr/>
        <w:t>erroneous help file could truly bungle your SPITFIRE.HLP file and add to</w:t>
      </w:r>
    </w:p>
    <w:p>
      <w:pPr>
        <w:pStyle w:val="PreformattedText"/>
        <w:bidi w:val="0"/>
        <w:jc w:val="left"/>
        <w:rPr/>
      </w:pPr>
      <w:r>
        <w:rPr/>
        <w:t>the user's frustration an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or questions about SFHELP.EXE or any other</w:t>
      </w:r>
    </w:p>
    <w:p>
      <w:pPr>
        <w:pStyle w:val="PreformattedText"/>
        <w:bidi w:val="0"/>
        <w:jc w:val="left"/>
        <w:rPr/>
      </w:pPr>
      <w:r>
        <w:rPr/>
        <w:t>SPITFIRE utility, feel free to contact Buffalo Creek BBS (515-225-8496).  We</w:t>
      </w:r>
    </w:p>
    <w:p>
      <w:pPr>
        <w:pStyle w:val="PreformattedText"/>
        <w:bidi w:val="0"/>
        <w:jc w:val="left"/>
        <w:rPr/>
      </w:pPr>
      <w:r>
        <w:rPr/>
        <w:t>will try to answer any questions pertaining to this utility (and others) and</w:t>
      </w:r>
    </w:p>
    <w:p>
      <w:pPr>
        <w:pStyle w:val="PreformattedText"/>
        <w:bidi w:val="0"/>
        <w:jc w:val="left"/>
        <w:rPr/>
      </w:pPr>
      <w:r>
        <w:rPr/>
        <w:t>work with you towards solving your problem.  Thank you for using SPITFI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